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8"/>
        </w:rPr>
        <w:t>Vöds matematik in Volapü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</w:t>
        <w:tab/>
        <w:t>kazetiko as jäfüdavöded matematik pemalöl in „Vödabuk Volapüka” e „Fövots” fa hiel Arie de Jong. /</w:t>
        <w:br/>
        <w:t>explicitely marked as a mathematical term.</w:t>
      </w:r>
    </w:p>
    <w:p>
      <w:pPr>
        <w:pStyle w:val="Normal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.</w:t>
        <w:tab/>
        <w:t>präpod / preposition.</w:t>
      </w:r>
    </w:p>
    <w:p>
      <w:pPr>
        <w:pStyle w:val="Normal"/>
        <w:ind w:left="480" w:hanging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]</w:t>
        <w:tab/>
        <w:t>fa ‚H. Philipps pedefomöl’ / deduced by H. Philipp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141"/>
        <w:gridCol w:w="365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apü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utänapük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nglänapük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141"/>
        <w:gridCol w:w="3655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gtelli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wölfeck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odecagon, 12-sided figu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agu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agonal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agon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entif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dentitä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dentit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lamalenum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dend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dend, numerat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lam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ions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de symbol, division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lanu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uchzah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ctional numb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li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or, Teil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or,  fact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lön (mü)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dieren (durch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divide (by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agotaleig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olli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iereck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tang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omalül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or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ic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k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uch(zahl); ; ~ degdilik – Dezimal</w:t>
              <w:softHyphen/>
              <w:t>bruch; ~ komunik – gemeiner Bru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ction; decimal fraction; common frac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kaliuni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uchstri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chtion bar/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kanu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ruchzahl, gebrochene Zah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ction numb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magöf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ymmetri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ymmetr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ri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r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rician, survey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r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ometri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u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inkel; ~ stedik – gerader Wink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gle; right ang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oritä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waagerechte Lag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orizontal posi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orität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orizontal, waagerech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horizont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üperbo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yperb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yperbol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üperbol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yperbol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yperbolic(a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rechnung, Kalkulation, das Rechn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alculation, reckoning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abi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hnungsar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ype of calcul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hner (Person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koner, calculat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av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ithmetik, Rechenkuns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ithmeti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av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ithmetiker, Rechenkünstl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ithmeticia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av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ithmet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ithmetic(a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ö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hnen, berechn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calculate, to compute, to reck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alkulov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erechenba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alculable, computab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eded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ihe; ~ läsiköl – fallende ~; ~pluiköl ~ steigende Reih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ries; descending serie, ascending seri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lli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eieck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iangle, three-sided figu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llienav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igonometri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igonometr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llien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eiecki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iangular, three-cornere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lnaä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ubikzahl, dritte Potenz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ube,  third power of a numb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lrad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ubikwurz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ube/cubic roo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iltenot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eidimensiona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olid, three-dimension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kobonu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mm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ggregate, sum, tot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kobonuma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tio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tion, adding up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bonum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lus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tion symbol, plus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kobonumö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eren, zusammenzählen, summier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add, to summarize, to sum up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ngru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ckungsgleichheit, Kongruenz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gruence, congruenc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ngruen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ngruenz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gruent sign/symbo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p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örp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ody, soli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rd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hn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hor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sinu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sinus (cos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s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tangän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tangens (cot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tangen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u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eg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e, conu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unafom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egelförmi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e-shaped, conic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unaköto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egelschnit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ic sec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üb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ubu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ub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übarad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ubikwurz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ube/cubic roo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übö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ubieren, zur dritten Potenz erheb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cube, to raise to the third pow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va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adra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qua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vadame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adratmet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quare met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vadaninä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adratinhal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ea of a squar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vadarad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adratwurz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quare roo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vadö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adrier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square, to raise to the power of tw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algebra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algebrad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ik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is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algebrad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gebrai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igam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leichheits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qual(s)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eigot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leichun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qu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nie (gerade oder gekrümmt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mit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renzwer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mit (of a sequenc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sip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llips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llips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sip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llipt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lliptic(a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liunön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abtragen (geometrisches Element einzeichnen); </w:t>
            </w:r>
            <w:r>
              <w:rPr>
                <w:rFonts w:cs="Cambria" w:ascii="Cambria" w:hAnsi="Cambria"/>
              </w:rPr>
              <w:t>~ lieni sui lien votik – eine Linie auf eine andere abtrag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to copy, to draw, to map, plot (to draw a geometrical element); to map one line on another.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gari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garithmu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ogarith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öpotalien [P]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öhe (eines Dreiecks, usw.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ltitude (of a triangle, etc.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ema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k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cs, math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emata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k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cia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emat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c(al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üed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i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t (division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üedabanum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dend, Zähl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at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üeda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ion (als Vorgang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ion (as a procedur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üedam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ions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de symbol, division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üedia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o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vis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üedot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otient, Teilzah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quotien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ä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tenz; ~ kilik – dritte Potenz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wer; cube, third pow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äta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tenzieren, Potenzierun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ponenti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aätön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tenzieren; ~ ad kilnaät – zur dritten Potenz erheb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exponentiate; to cube,  to raise to the power of thre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e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me (occurrenc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eda(ma)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kations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y symbol,  multiplication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edabanum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kand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can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edam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katio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act of) multiplying, multiplic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edia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kato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edö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ultiplizier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multiply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 * pr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nu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nu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atanumä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ponent, Hochzah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ponent, superscrip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edam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btraktio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act of) subtracting, subtrac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edam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nus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nus/negative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edia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btrahend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btrahen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edö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btrahier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subtract, to deduc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edot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fferenz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fferenc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ätöfanum [P]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anze Zah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teger, whole number</w:t>
            </w:r>
          </w:p>
        </w:tc>
      </w:tr>
      <w:tr>
        <w:trPr>
          <w:trHeight w:val="305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gat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gativ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gativ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leigot [P]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Cambria" w:ascii="Cambria" w:hAnsi="Cambria"/>
                <w:sz w:val="22"/>
              </w:rPr>
              <w:t>Ungleichung (← leigot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nequality, inequa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mian; ~ frak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nner; ~ eines Bruch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nominato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teldilov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ngerade (Zahl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dd, uneven (number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ilikamalien [P]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näherungslinie, Asymptot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symptot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or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nkrechte Lag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pright/vertical posi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normali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nkrechte (Gerade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ertical (straight line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normik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nkrecht, vertika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erpendicular, vertic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ian; ~ fraka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ü dilamalenum) Zähler; ~ eines Bruch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umerator; ~ of a frac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bo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b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bol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bol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bol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boli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e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elepi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epiped, Parallelfla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epipe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elo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ogramm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rallelogra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lenaninä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lächeninhal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rface area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it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itiv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sitiv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g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urzel; ~ kilik – dritte Wurz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ot; third roo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ga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s Wurzelzie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xtracting a roo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gamabanu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kand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can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gamalü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urzelzeic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cal/root sig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ganumä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Wurzelexponen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rder of a roo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igö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e Wurzel ziehen aus; ~ kiliko numi / eli 1234 – die dritte Wurzel aus einer Zahl / aus 1234 zieh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take a root of; to take the third root of a number / of 123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mbu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ute, Rhombu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hombu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mbud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utenförmig, rhomb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hombic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 * pr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lus 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lu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edam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tio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ng, addi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edön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dieren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o add, to su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aedot *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mm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ggregate, sum, tot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nu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nus (sin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r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reis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irc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rkapl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reisfläch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ea of a circ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rkazüo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reisumfan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ircumference, periphery of a circ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irköm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irk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alipers, compasse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edagu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hter Winke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ight/square angl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edagul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htecki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ectangula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edalie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rade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raight 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edalien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radlini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raight, straight-lin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ngän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ngens (tan)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ngen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dilov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erade (Zahl); num ~ – gerade Zahl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ven; even numb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ape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Trapez (Viereck mit 2 parallelen Seiten) </w:t>
            </w:r>
          </w:p>
        </w:tc>
        <w:tc>
          <w:tcPr>
            <w:tcW w:w="365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apezium (Br.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apezoi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rapezoid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pacing w:val="-2"/>
                <w:sz w:val="22"/>
              </w:rPr>
            </w:pPr>
            <w:r>
              <w:rPr>
                <w:rFonts w:cs="Cambria" w:ascii="Cambria" w:hAnsi="Cambria"/>
                <w:spacing w:val="-2"/>
                <w:sz w:val="22"/>
              </w:rPr>
              <w:t>trapezoid (Br.), irregular quadrilateral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ulakop [P]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tationskörp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ody of rotation/revolutio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äne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urchschnitt, Mittelwer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verage, mea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äned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urchschnittli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verage, mean, medium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änedo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 Durchschnitt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n (an/the) averag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ilid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ylinder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ylinder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ilidafom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ylinderförmig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ylinder-shape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ilidik</w:t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ylindrisch</w:t>
            </w:r>
          </w:p>
        </w:tc>
        <w:tc>
          <w:tcPr>
            <w:tcW w:w="3655" w:type="dxa"/>
            <w:tcBorders/>
          </w:tcPr>
          <w:p>
            <w:pPr>
              <w:pStyle w:val="Normal"/>
              <w:ind w:left="284" w:hanging="284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ylindrica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  *   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Kapitel %1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cs="Arial"/>
      <w:b/>
      <w:sz w:val="44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0" w:after="20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2:00Z</dcterms:created>
  <dc:creator>Saxifraga</dc:creator>
  <dc:description/>
  <dc:language>en-US</dc:language>
  <cp:lastModifiedBy>Saxifraga</cp:lastModifiedBy>
  <dcterms:modified xsi:type="dcterms:W3CDTF">2021-06-08T06:49:00Z</dcterms:modified>
  <cp:revision>98</cp:revision>
  <dc:subject/>
  <dc:title>Vöds matematik in Volapük</dc:title>
</cp:coreProperties>
</file>